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检察机关公开遴选公务员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320"/>
        <w:gridCol w:w="1980"/>
        <w:gridCol w:w="1260"/>
        <w:gridCol w:w="945"/>
        <w:gridCol w:w="795"/>
        <w:gridCol w:w="1575"/>
        <w:gridCol w:w="3607"/>
      </w:tblGrid>
      <w:tr>
        <w:trPr>
          <w:trHeight w:val="78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财务管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岳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006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靖宇县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干部人事管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柏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50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共长春市双阳区委组织部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5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新区人民法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翰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8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敦化市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0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主岭市人民法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梓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9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南关区人民法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嘉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06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珲春市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14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珲春市人民法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51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省长春林区中级人民法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争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4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中级人民法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旭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80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九台区人民法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相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8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宽城区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042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通化市东昌区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宝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61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绿园区人民法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行政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42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双阳区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行政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天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500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二道区人民法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千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5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省人民检察院铁路运输分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殿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70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朝阳沟强制隔离戒毒所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4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宽城区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信息化建设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50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吉林省长春铁北监狱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世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4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春市九台区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2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长春市双阳区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承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90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长春市九台区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起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40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</w:rPr>
              <w:t>长春市九台区人民法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奥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02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吉林省红石林区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41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德惠市司法局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小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50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省抚松林区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边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财务管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耿丽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121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  <w:szCs w:val="21"/>
                <w:lang w:val="zh-CN"/>
              </w:rPr>
              <w:t>图们市审计局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边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10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  <w:t>省汪清林区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边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洪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09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  <w:t>和龙市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边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08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省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  <w:t>敦化林区人民检察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边林区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贤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07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中共图们市委组织部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省人民检察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铁路运输分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30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长春市九台区人民法院</w:t>
            </w:r>
          </w:p>
        </w:tc>
      </w:tr>
      <w:tr>
        <w:trPr>
          <w:trHeight w:val="589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人民检察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明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92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zh-CN"/>
              </w:rPr>
              <w:t>长春汽车经济技术开发区人民检察院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50"/>
        <w:gridCol w:w="1950"/>
        <w:gridCol w:w="917"/>
        <w:gridCol w:w="1133"/>
        <w:gridCol w:w="850"/>
        <w:gridCol w:w="1417"/>
        <w:gridCol w:w="4042"/>
      </w:tblGrid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蔚晨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10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zh-CN"/>
              </w:rPr>
              <w:t>长春市九台区人民法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4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长春新区人民法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冬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2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zh-CN"/>
              </w:rPr>
              <w:t>长春市九台区人民法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纯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490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德惠市人民法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4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公主岭市人民法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文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28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德惠市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人民检察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7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公主岭市卫生健康局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长春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034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长春市宽城区就业服务局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吉林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0120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吉林市龙潭区人民检察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平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同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09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梨树县公安局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四平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006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梨树县人民检察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化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崔明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040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化市二道江区人民检察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通化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宗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004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税务总局通化县税务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050"/>
        <w:gridCol w:w="1950"/>
        <w:gridCol w:w="917"/>
        <w:gridCol w:w="1133"/>
        <w:gridCol w:w="850"/>
        <w:gridCol w:w="1417"/>
        <w:gridCol w:w="4042"/>
      </w:tblGrid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山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司法行政人员职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曲秋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004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山市浑江区人民检察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白山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司法行政人员职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铭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40050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白山市社会保险事业管理局江源分局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原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金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004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乾安县人民检察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原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柴佩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005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国家税务总局吉林松原石油化学工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循环经济园区税务局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原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译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006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松原市宁江区人民检察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原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检察官助理职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006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松原市宁江区人民检察院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松原市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40050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松原市宁江区干部教育培训中心</w:t>
            </w:r>
          </w:p>
        </w:tc>
      </w:tr>
      <w:tr>
        <w:trPr>
          <w:trHeight w:val="589" w:hRule="exac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宋体" w:cs="Times New Roman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延边朝鲜族自治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人民检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0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文字综合职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009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图们市民政和人力资源社会保障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13:00Z</dcterms:created>
  <dc:creator>zzb</dc:creator>
  <dc:description/>
  <dc:language>en-US</dc:language>
  <cp:lastModifiedBy>张健</cp:lastModifiedBy>
  <dcterms:modified xsi:type="dcterms:W3CDTF">2024-12-20T01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AC9F9CD44C8387633785F49F5E0D_12</vt:lpwstr>
  </property>
  <property fmtid="{D5CDD505-2E9C-101B-9397-08002B2CF9AE}" pid="3" name="KSOProductBuildVer">
    <vt:lpwstr>2052-12.1.0.19302</vt:lpwstr>
  </property>
</Properties>
</file>